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6"/>
        <w:jc w:val="center"/>
        <w:rPr/>
      </w:pPr>
      <w:r>
        <w:rPr>
          <w:spacing w:val="0"/>
          <w:sz w:val="36"/>
        </w:rPr>
        <w:t>労働安全衛生法に基づく管理者につい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・営業所単位で乗務員を含む</w:t>
      </w:r>
      <w:r>
        <w:rPr>
          <w:spacing w:val="0"/>
          <w:u w:val="single"/>
        </w:rPr>
        <w:t>全従業員が５０人以上</w:t>
      </w:r>
      <w:r>
        <w:rPr>
          <w:spacing w:val="0"/>
        </w:rPr>
        <w:t>になった場合、以下の管理者を選任しなければなりません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安全管理者（１００人以上の場合、統括安全管理者を選任する必要がある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試験はない。選任時研修のみ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・研修の申込みは「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社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群馬労働基準協会連合会」</w:t>
      </w:r>
      <w:r>
        <w:rPr>
          <w:rFonts w:ascii="ＭＳ 明朝" w:hAnsi="ＭＳ 明朝"/>
          <w:spacing w:val="0"/>
        </w:rPr>
        <w:t>℡</w:t>
      </w:r>
      <w:r>
        <w:rPr>
          <w:rFonts w:eastAsia="Times New Roman" w:ascii="ＭＳ 明朝" w:hAnsi="ＭＳ 明朝"/>
          <w:spacing w:val="0"/>
        </w:rPr>
        <w:t>027-233-3582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・２ヶ月に１回（偶数月）行ってい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衛生管理者（２００人以上の場合、２以上の複数を選任する必要がある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試験のみ。（保健師、薬剤師であれば試験を受けなくても管理者になれる。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但し、受験資格について</w:t>
      </w:r>
      <w:r>
        <w:rPr>
          <w:rFonts w:ascii="ＭＳ 明朝" w:hAnsi="ＭＳ 明朝"/>
          <w:spacing w:val="0"/>
        </w:rPr>
        <w:t>大卒で１年以上、高卒で３年以上、学歴に関係なく</w:t>
      </w:r>
      <w:r>
        <w:rPr>
          <w:rFonts w:eastAsia="Times New Roman" w:ascii="ＭＳ 明朝" w:hAnsi="ＭＳ 明朝"/>
          <w:spacing w:val="0"/>
        </w:rPr>
        <w:t>10</w:t>
      </w:r>
      <w:r>
        <w:rPr>
          <w:rFonts w:ascii="ＭＳ 明朝" w:hAnsi="ＭＳ 明朝"/>
          <w:spacing w:val="0"/>
        </w:rPr>
        <w:t>年以上　　の実務経験が必要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・運送業は「第一種免許」が必要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申込み問い合わせは「関東安全衛生技術センター（千葉県）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 xml:space="preserve">　　　　　 </w:t>
      </w:r>
      <w:r>
        <w:rPr>
          <w:rFonts w:ascii="ＭＳ 明朝" w:hAnsi="ＭＳ 明朝"/>
          <w:spacing w:val="0"/>
        </w:rPr>
        <w:t>℡</w:t>
      </w:r>
      <w:r>
        <w:rPr>
          <w:rFonts w:eastAsia="Times New Roman" w:ascii="ＭＳ 明朝" w:hAnsi="ＭＳ 明朝"/>
          <w:spacing w:val="0"/>
        </w:rPr>
        <w:t>0436-75-1141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・ここでは、月３回試験を実施してい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・群馬で開催する場合、年１回毎年１０月に開催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３．産業医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・開業医に依頼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・但し、先生が「産業医」の講習を受けていることが条件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・報告書にこの講習のコピーを添付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．報告について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・発生した日から１４日以内に最寄りの労働基準監督署に報告する必要があ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・報告様式は同じく最寄りの労働基準監督署に問い合わせて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38:00Z</dcterms:created>
  <dc:creator>群馬県ﾊｲﾔｰ協会</dc:creator>
  <dc:description/>
  <dc:language>en-US</dc:language>
  <cp:lastModifiedBy/>
  <cp:lastPrinted>2008-02-25T13:38:00Z</cp:lastPrinted>
  <dcterms:modified xsi:type="dcterms:W3CDTF">2010-01-25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jima</vt:lpwstr>
  </property>
</Properties>
</file>