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6"/>
          <w:szCs w:val="36"/>
        </w:rPr>
        <w:t>車庫待ち等の形態で日勤勤務を行う自動車運転者に係る１箇月についての拘束時間に関する協定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　　　　　　　　会社代表取締役　　　　　　　</w:t>
      </w:r>
      <w:r>
        <w:rPr/>
        <w:t>と従業員代表　　　　　　　は、「自動車運転者の労働時間等の改善のための基準」第２条第１項第１号の規定に基づき、拘束時間に関し、下記のとおり協定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hanging="212"/>
        <w:rPr/>
      </w:pPr>
      <w:r>
        <w:rPr/>
        <w:t>１．本協定の適用対象者は、日勤勤務に就くタクシー運転者であって、かつ、顧客の需要に応ずるため常態として　　　営業所（又は　　　駅）において待機する就労形態のものと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ind w:left="212" w:hanging="212"/>
        <w:rPr>
          <w:rFonts w:ascii="ＭＳ 明朝;MS Mincho" w:hAnsi="ＭＳ 明朝;MS Mincho" w:cs="Times New Roman"/>
          <w:spacing w:val="2"/>
        </w:rPr>
      </w:pPr>
      <w:r>
        <w:rPr/>
        <w:t>２．上記１に該当する自動車運転者に係る１箇月についての拘束時間は３２２時間以内と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hanging="212"/>
        <w:rPr>
          <w:rFonts w:ascii="ＭＳ 明朝;MS Mincho" w:hAnsi="ＭＳ 明朝;MS Mincho" w:cs="Times New Roman"/>
          <w:spacing w:val="2"/>
        </w:rPr>
      </w:pPr>
      <w:r>
        <w:rPr/>
        <w:t>３．この協定の有効期限は平成　　年　　月　　日から平成　　年　　月　　日までと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平成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会社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代表者　　　　　　　　　　　　　印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/>
      </w:pPr>
      <w:r>
        <w:rPr/>
        <w:t>従業員代表</w:t>
      </w:r>
      <w:r>
        <w:rPr>
          <w:rFonts w:cs="Times New Roman" w:eastAsia="Times New Roman"/>
        </w:rPr>
        <w:t xml:space="preserve">                      </w:t>
      </w:r>
      <w:r>
        <w:rPr/>
        <w:t>印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58:00Z</dcterms:created>
  <dc:creator>群馬県ハイヤー協会</dc:creator>
  <dc:description/>
  <dc:language>en-US</dc:language>
  <cp:lastModifiedBy>群馬県ハイヤー協会</cp:lastModifiedBy>
  <cp:lastPrinted>2011-11-18T15:26:00Z</cp:lastPrinted>
  <dcterms:modified xsi:type="dcterms:W3CDTF">2012-08-07T04:58:00Z</dcterms:modified>
  <cp:revision>2</cp:revision>
  <dc:subject/>
  <dc:title/>
</cp:coreProperties>
</file>