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6"/>
        <w:jc w:val="center"/>
        <w:rPr/>
      </w:pPr>
      <w:r>
        <w:rPr>
          <w:spacing w:val="0"/>
          <w:sz w:val="36"/>
        </w:rPr>
        <w:t>年次有給休暇の賃金に関する協定書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</w:t>
      </w:r>
      <w:r>
        <w:rPr>
          <w:spacing w:val="0"/>
        </w:rPr>
        <w:t>と従業員代表　　　　　　　は、労働基準法第３９条第４項ただし書きに基づき、次の通り協定いた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　　　　　　　　　　　は年次有給休暇の手当として健康保険法第３条に定める標準　報酬日額に相当する金額を支払い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．この協定は、平成　　年　　月　　日から適用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．この協定の有効期限は１年間とします。但し、有効期間満了前に当事者の何れかが文　章による破棄の通告を満期終了の２ヶ月前までにしない限り、有効期間を更新すること　にし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平成　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会社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代表者　　　　　　　　　　　　　印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従業員代表                      印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群馬県ハイヤー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18T15:26:00Z</cp:lastPrinted>
  <dcterms:modified xsi:type="dcterms:W3CDTF">2011-11-18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ハイヤー協会</vt:lpwstr>
  </property>
</Properties>
</file>