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/>
        <w:t>事業計画の新旧対照表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１．自動車車庫の位置及び収容能力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226"/>
        <w:gridCol w:w="3923"/>
        <w:gridCol w:w="1227"/>
        <w:gridCol w:w="13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位　　　　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/>
              <w:t>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/>
              <w:t>所有・借入の別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left="0" w:right="0" w:hanging="0"/>
        <w:rPr/>
      </w:pPr>
      <w:r>
        <w:rPr/>
        <w:t>　２．他の事業計画は変更な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添付書類一覧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．車庫の使用権限を証する書類</w:t>
      </w:r>
    </w:p>
    <w:p>
      <w:pPr>
        <w:pStyle w:val="Normal"/>
        <w:bidi w:val="0"/>
        <w:ind w:left="0" w:right="0" w:hanging="0"/>
        <w:rPr/>
      </w:pPr>
      <w:r>
        <w:rPr/>
        <w:t>　　　（自己所有：不動産登記簿謄本の写し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２．土地公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３．平面図（求積図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４．配置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５．案内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６．幅員証明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７．都市計画法等関係法令に抵触しない旨の宣誓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８．法第７条（欠格事由）各号のいずれにも該当しない旨の宣誓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９．法令遵守状況を証する宣誓書</w:t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9</Words>
  <Characters>292</Characters>
  <CharactersWithSpaces>94</CharactersWithSpaces>
  <Company>運輸省本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6:00Z</dcterms:created>
  <dc:creator>運輸省</dc:creator>
  <dc:description/>
  <dc:language>en-US</dc:language>
  <cp:lastModifiedBy/>
  <cp:lastPrinted>2009-04-07T15:22:00Z</cp:lastPrinted>
  <dcterms:modified xsi:type="dcterms:W3CDTF">2010-01-20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ハイヤー協会</vt:lpwstr>
  </property>
</Properties>
</file>