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>　        　　　　　　　　　　　　　　　　　　　　　　　　　　平成　　年　月　日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関東運輸局長 　　　　　　　　　殿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  関東運輸局 群馬運輸支局長 　　　　　　　　　殿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住　　　　所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氏名又は名称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代表者名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一般乗用旅客自動車運送事業（１人１車制個人タクシーを除く。）の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   事業計画（事業用自動車の数）変更の事前届出書</w:t>
      </w:r>
    </w:p>
    <w:p>
      <w:pPr>
        <w:pStyle w:val="Normal"/>
        <w:bidi w:val="0"/>
        <w:jc w:val="center"/>
        <w:rPr/>
      </w:pPr>
      <w:r>
        <w:rPr>
          <w:spacing w:val="0"/>
          <w:sz w:val="20"/>
        </w:rPr>
        <w:t>（道路運送法施行規則第４条第４項第３号に基づく関東運輸局長指定地域以外の地域）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48"/>
        <w:jc w:val="left"/>
        <w:rPr/>
      </w:pPr>
      <w:r>
        <w:rPr>
          <w:spacing w:val="0"/>
        </w:rPr>
        <w:t>　道路運送法第１５条第３項及び道路運送法施行規則第１５条第２項で準用する同規則第１４条の規定に基づき、一般乗用旅客自動車運送事業の事業計画（事業用自動車の数）を次のとおり変更するので届出いたします。</w:t>
      </w:r>
    </w:p>
    <w:tbl>
      <w:tblPr>
        <w:tblW w:w="895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  <w:gridCol w:w="6655"/>
      </w:tblGrid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</w:rPr>
              <w:t>　氏名又は名称及　　び住所並びに代　　表者氏名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</w:rPr>
              <w:t>　変更しようとす　　る事項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</w:rPr>
              <w:t>・営業所ごとに配置する事業用自動車の数並びに種別ごと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>　実施予定日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>　　　　年　　月　　日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>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48"/>
        <w:jc w:val="left"/>
        <w:rPr/>
      </w:pPr>
      <w:r>
        <w:rPr>
          <w:spacing w:val="0"/>
        </w:rPr>
        <w:t>　変更に係る新旧対照表</w:t>
      </w:r>
    </w:p>
    <w:tbl>
      <w:tblPr>
        <w:tblW w:w="895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  <w:gridCol w:w="459"/>
        <w:gridCol w:w="460"/>
        <w:gridCol w:w="459"/>
        <w:gridCol w:w="459"/>
        <w:gridCol w:w="574"/>
        <w:gridCol w:w="458"/>
        <w:gridCol w:w="459"/>
        <w:gridCol w:w="458"/>
        <w:gridCol w:w="459"/>
        <w:gridCol w:w="459"/>
        <w:gridCol w:w="460"/>
        <w:gridCol w:w="573"/>
        <w:gridCol w:w="459"/>
        <w:gridCol w:w="460"/>
      </w:tblGrid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>　　　　新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</w:rPr>
              <w:t>　　　  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</w:rPr>
              <w:t>営業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2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</w:rPr>
              <w:t>新</w:t>
            </w:r>
          </w:p>
        </w:tc>
        <w:tc>
          <w:tcPr>
            <w:tcW w:w="332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 xml:space="preserve">旧            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  <w:sz w:val="18"/>
              </w:rPr>
              <w:t>一般車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/>
            </w:pPr>
            <w:r>
              <w:rPr>
                <w:spacing w:val="0"/>
              </w:rPr>
              <w:t>福祉車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/>
            </w:pPr>
            <w:r>
              <w:rPr>
                <w:spacing w:val="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  <w:sz w:val="18"/>
              </w:rPr>
              <w:t>一般車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/>
            </w:pPr>
            <w:r>
              <w:rPr>
                <w:spacing w:val="0"/>
              </w:rPr>
              <w:t>福祉車両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/>
            </w:pPr>
            <w:r>
              <w:rPr>
                <w:spacing w:val="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/>
            </w:pPr>
            <w:r>
              <w:rPr>
                <w:spacing w:val="0"/>
              </w:rPr>
              <w:t>内　訳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/>
            </w:pPr>
            <w:r>
              <w:rPr>
                <w:spacing w:val="0"/>
              </w:rPr>
              <w:t>内　訳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</w:rPr>
              <w:t>車椅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sz w:val="14"/>
              </w:rPr>
              <w:t>寝台専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w w:val="50"/>
                <w:sz w:val="14"/>
              </w:rPr>
              <w:t>車椅子</w:t>
            </w:r>
            <w:r>
              <w:rPr>
                <w:spacing w:val="-2"/>
                <w:sz w:val="14"/>
              </w:rPr>
              <w:t>･</w:t>
            </w:r>
            <w:r>
              <w:rPr>
                <w:spacing w:val="-2"/>
                <w:w w:val="50"/>
                <w:sz w:val="14"/>
              </w:rPr>
              <w:t>寝台兼用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w w:val="50"/>
                <w:sz w:val="18"/>
              </w:rPr>
              <w:t>回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w w:val="50"/>
                <w:sz w:val="18"/>
              </w:rPr>
              <w:t>シー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  <w:sz w:val="18"/>
              </w:rPr>
              <w:t>セダン型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</w:rPr>
              <w:t>車椅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sz w:val="14"/>
              </w:rPr>
              <w:t>寝台専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w w:val="50"/>
                <w:sz w:val="14"/>
              </w:rPr>
              <w:t>車椅子</w:t>
            </w:r>
            <w:r>
              <w:rPr>
                <w:spacing w:val="-2"/>
                <w:sz w:val="14"/>
              </w:rPr>
              <w:t>･</w:t>
            </w:r>
            <w:r>
              <w:rPr>
                <w:spacing w:val="-2"/>
                <w:w w:val="50"/>
                <w:sz w:val="14"/>
              </w:rPr>
              <w:t>寝台兼用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w w:val="50"/>
                <w:sz w:val="18"/>
              </w:rPr>
              <w:t>回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-2"/>
                <w:w w:val="50"/>
                <w:sz w:val="18"/>
              </w:rPr>
              <w:t>シー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/>
            </w:pPr>
            <w:r>
              <w:rPr>
                <w:spacing w:val="0"/>
                <w:sz w:val="18"/>
              </w:rPr>
              <w:t>セダン型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-2"/>
                <w:sz w:val="14"/>
              </w:rPr>
              <w:t>(</w:t>
            </w:r>
            <w:r>
              <w:rPr>
                <w:spacing w:val="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 ※</w:t>
      </w:r>
      <w:r>
        <w:rPr>
          <w:spacing w:val="0"/>
        </w:rPr>
        <w:t>１　種別は、一般車両（一般の需要に応じることができる事業用自動車）及び福祉車両（一　　　般車両以外の事業用自動車）の別とする。</w:t>
      </w:r>
    </w:p>
    <w:p>
      <w:pPr>
        <w:pStyle w:val="Normal"/>
        <w:bidi w:val="0"/>
        <w:spacing w:lineRule="exact" w:line="352"/>
        <w:ind w:left="572" w:hanging="572"/>
        <w:jc w:val="left"/>
        <w:rPr/>
      </w:pPr>
      <w:r>
        <w:rPr>
          <w:spacing w:val="0"/>
        </w:rPr>
        <w:t xml:space="preserve"> ※</w:t>
      </w:r>
      <w:r>
        <w:rPr>
          <w:spacing w:val="0"/>
        </w:rPr>
        <w:t>２　一般自動車のうち貨客車については、車両数を括弧書きとし内数とする。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※</w:t>
      </w:r>
      <w:r>
        <w:rPr>
          <w:spacing w:val="0"/>
        </w:rPr>
        <w:t>３　福祉車両のうち軽自動車については、車両数を括弧書きとし内数とする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6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pacing w:val="0"/>
        </w:rPr>
        <w:t>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増車に係る自動車車庫の位置及び収容能力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1"/>
        <w:gridCol w:w="4131"/>
        <w:gridCol w:w="2180"/>
        <w:gridCol w:w="1950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</w:rPr>
              <w:t>所属営業所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</w:rPr>
              <w:t>位　　　　　　　　　置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</w:rPr>
              <w:t>収容能力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  <w:sz w:val="21"/>
              </w:rPr>
              <w:t>認可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/>
            </w:pPr>
            <w:r>
              <w:rPr>
                <w:spacing w:val="0"/>
                <w:sz w:val="21"/>
              </w:rPr>
              <w:t>増車後必要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-2"/>
                <w:sz w:val="16"/>
              </w:rPr>
              <w:t>１５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  <w:sz w:val="21"/>
              </w:rPr>
              <w:t>認可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/>
            </w:pPr>
            <w:r>
              <w:rPr>
                <w:spacing w:val="0"/>
                <w:sz w:val="21"/>
              </w:rPr>
              <w:t>増車後必要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-2"/>
                <w:sz w:val="16"/>
              </w:rPr>
              <w:t>１５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  <w:sz w:val="21"/>
              </w:rPr>
              <w:t>認可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/>
            </w:pPr>
            <w:r>
              <w:rPr>
                <w:spacing w:val="0"/>
                <w:sz w:val="21"/>
              </w:rPr>
              <w:t>増車後必要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-2"/>
                <w:sz w:val="16"/>
              </w:rPr>
              <w:t>１５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0"/>
                <w:sz w:val="21"/>
              </w:rPr>
              <w:t>認可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center"/>
              <w:rPr/>
            </w:pPr>
            <w:r>
              <w:rPr>
                <w:spacing w:val="0"/>
                <w:sz w:val="21"/>
              </w:rPr>
              <w:t>増車後必要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-2"/>
                <w:sz w:val="16"/>
              </w:rPr>
              <w:t>１５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center"/>
              <w:rPr/>
            </w:pPr>
            <w:r>
              <w:rPr>
                <w:spacing w:val="-2"/>
                <w:sz w:val="16"/>
              </w:rPr>
              <w:t>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両</w:t>
            </w:r>
            <w:r>
              <w:rPr>
                <w:spacing w:val="-2"/>
                <w:sz w:val="16"/>
              </w:rPr>
              <w:t>×(</w:t>
            </w:r>
            <w:r>
              <w:rPr>
                <w:spacing w:val="0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-2"/>
                <w:sz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 w:before="0" w:after="0"/>
              <w:jc w:val="right"/>
              <w:rPr/>
            </w:pPr>
            <w:r>
              <w:rPr>
                <w:spacing w:val="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left="230" w:hanging="23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tbl>
      <w:tblPr>
        <w:tblW w:w="115" w:type="dxa"/>
        <w:jc w:val="left"/>
        <w:tblInd w:w="8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"/>
      </w:tblGrid>
      <w:tr>
        <w:trPr/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－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－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38:00Z</dcterms:created>
  <dc:creator>旅客第２課</dc:creator>
  <dc:description/>
  <dc:language>en-US</dc:language>
  <cp:lastModifiedBy/>
  <cp:lastPrinted>2005-04-11T16:20:00Z</cp:lastPrinted>
  <dcterms:modified xsi:type="dcterms:W3CDTF">2009-06-05T11:5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