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6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532"/>
        <w:jc w:val="center"/>
        <w:rPr/>
      </w:pPr>
      <w:r>
        <w:rPr>
          <w:spacing w:val="0"/>
          <w:w w:val="50"/>
          <w:sz w:val="43"/>
        </w:rPr>
        <w:t>乗務員登録規程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目　的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１条　この規程は、群馬県ハイヤー協会（以下協会という）に所属する会　　　　員（以下会員という）の同意に基づき、群馬県内において稼働するタ　　　　クシーの乗務員に対し、登録制度を実施してタクシー事業の業務の適　　　　正化を図ることを目的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乗務員の乗務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２条　会員は、群馬県内の営業所に配置するタクシーには、乗務員登録原　　　　簿（以下原簿という）に登録を受けている者</w:t>
      </w:r>
      <w:r>
        <w:rPr>
          <w:spacing w:val="0"/>
        </w:rPr>
        <w:t>(</w:t>
      </w:r>
      <w:r>
        <w:rPr>
          <w:spacing w:val="0"/>
        </w:rPr>
        <w:t>以下登録乗務員という</w:t>
      </w:r>
      <w:r>
        <w:rPr>
          <w:spacing w:val="0"/>
        </w:rPr>
        <w:t>)</w:t>
      </w:r>
      <w:r>
        <w:rPr>
          <w:spacing w:val="0"/>
        </w:rPr>
        <w:t>　　　　以外の者を乗務員として乗務させてはならない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原簿の登録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３条　原簿への登録（以下登録という）ならびに管理は、協会が行なう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原簿内容の秘密保持等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４条　原簿の記載事項については、会員または会員が委任した所属会社の　　　　管理者以上の者（以下会員等という）もしくは原簿に登録された本人　　　　で所定の申請書を提出した者、以外に公開してはならない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２  会員等は、乗務員を採用する際、または協会長の了承を得た場合に　　　　おいて、原簿の閲覧をすることができ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３  会員等は、原簿を閲覧する場合、原簿に登録された本人の承諾を得　　　　て、閲覧照会の申請書を提出す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４　会員等は、原簿の内容について閲覧照会により知り得た事実を、み　　　　だりに行使したり、第三者に知らしめてはならない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の申請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５条　登録には、会員等が旅客自動車運送事業等運輸規則第３６条に基づ　　　　いた乗務員指導教育等を行なったのち、タクシーの乗務員として選任　　　　し、または選任しようとする乗務員を対象とし、協会に対し申請する　　　　ものとする。なお、申請する者は会員等に限ることとする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２　登録を申請するにあたっては、次の事項を記載した申請書を提出す　　　　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</w:t>
      </w:r>
      <w:r>
        <w:rPr>
          <w:spacing w:val="0"/>
        </w:rPr>
        <w:t xml:space="preserve">(1) </w:t>
      </w:r>
      <w:r>
        <w:rPr>
          <w:spacing w:val="0"/>
        </w:rPr>
        <w:t>登録する乗務員の氏名、生年月日、住所及び本籍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</w:t>
      </w:r>
      <w:r>
        <w:rPr>
          <w:spacing w:val="0"/>
        </w:rPr>
        <w:t xml:space="preserve">(2) </w:t>
      </w:r>
      <w:r>
        <w:rPr>
          <w:spacing w:val="0"/>
        </w:rPr>
        <w:t>登録をする乗務員が受けている第２種免許の種類、番号及び有効期　　　　　限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</w:t>
      </w:r>
      <w:r>
        <w:rPr>
          <w:spacing w:val="0"/>
        </w:rPr>
        <w:t xml:space="preserve">(3) </w:t>
      </w:r>
      <w:r>
        <w:rPr>
          <w:spacing w:val="0"/>
        </w:rPr>
        <w:t>その他協会として登録に必要と思われる事項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の実施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６条　協会は、前条の規程による申請書を受理したときは、原簿と照合の　　　　うえ前条第２項に掲げる事項、ならびに登録年月日を登録するととも　　　　に登録内容に基づいた乗務員証を作成し、表面に協会印を前条の規程　　　　による申請書と併せて割印とし、押捺す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２　登録すべき乗務員が、他のタクシー事業所に在籍し、既に登録を受　　　　けている場合は、登録を行なわない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の拒否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７条　協会は、登録を申請しようとする乗務員が、次の各号の一に該当し　　　　ていると認められる場合、登録を拒否でき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(1)</w:t>
      </w:r>
      <w:r>
        <w:rPr>
          <w:spacing w:val="0"/>
        </w:rPr>
        <w:t>　旅客自動車運送事業等運輸規則第３６条に基づいた乗務員教育を受　　　　けていない者、但し会員等が同規則同条により乗務員として選任した　　　　者もしくは選任しようとする者は除く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(2)</w:t>
      </w:r>
      <w:r>
        <w:rPr>
          <w:spacing w:val="0"/>
        </w:rPr>
        <w:t>　会員以外のタクシー乗務員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(3)</w:t>
      </w:r>
      <w:r>
        <w:rPr>
          <w:spacing w:val="0"/>
        </w:rPr>
        <w:t>　麻薬常習犯、精神異常者，その他旅客運送業務に不適当であると認　　　　められたもの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の消除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８条　会員は、登録乗務員が当該事業所を退職したときは、ただちに社会　　　　・雇用保険等の諸手続と同様に、その旨を協会に届け出、登録の消除　　　　を受けるものとする。なお、会員等以外の者が届け出をした場合、い　　　　かなる理由があるにせよ、登録の消除は行わないこと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２　登録の消除について何らかの支障を来した場合、会員と当該乗務員　　　　が責任をもって、円満な解決を行うこととし、第三者の介入はしない　　　　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乗務員証の表示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　９条　会員は、乗務員をタクシーに乗車させる場合は、必ず登録済みの乗　　　　務員証を当該車両の表示装置に表示させなければならない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乗務員証汚損等の場合の手続き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１０条　会員は、登録済みの乗務員証が汚損され、または失われた場合はす　　　　みやかに協会へ届け出て、新たに提出した乗務員証に第６条第１項に　　　　規程する内容の手続きを受けるものとする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登録乗務員の引き抜き行為の禁止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１１条  会員は、他の会員の登録乗務員を支度金、その他金品を贈与する等　　　　の条件により、引き抜く等の行為をしてはならない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（付　則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第１２条　この規程は平成　６年　２月１０日から実施する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（平成１０年１２月１４日条文の追加、一部改正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（平成１７年　４月　１日条文の追加、一部改正）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106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532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6"/>
          <w:sz w:val="43"/>
        </w:rPr>
        <w:t>同意書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群馬県ハイヤー協会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会　長　　　　　　　　殿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群馬県ハイヤー協会、乗務員登録規程の趣旨に賛同し、乗務員の登録制度に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同意いたします。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　　　　　　　　　平成　　　年　　月　　日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 事業者名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 住　　所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 代表者名　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0318" w:h="14570"/>
      <w:pgMar w:left="1134" w:right="1248" w:gutter="0" w:header="0" w:top="1700" w:footer="0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0:00Z</dcterms:created>
  <dc:creator>NEC-PCuser</dc:creator>
  <dc:description/>
  <dc:language>en-US</dc:language>
  <cp:lastModifiedBy/>
  <cp:lastPrinted>2005-04-11T14:06:00Z</cp:lastPrinted>
  <dcterms:modified xsi:type="dcterms:W3CDTF">2010-01-20T14:51:00Z</dcterms:modified>
  <cp:revision>11</cp:revision>
  <dc:subject/>
  <dc:title>登録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