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6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532"/>
        <w:jc w:val="center"/>
        <w:rPr/>
      </w:pPr>
      <w:r>
        <w:rPr>
          <w:spacing w:val="0"/>
          <w:w w:val="50"/>
          <w:sz w:val="43"/>
        </w:rPr>
        <w:t>乗務員登録規程取扱内規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総　則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１条　この内規は、乗務員登録規程（以下規程という）に基づき、登録業　　　　務に関する取扱い事項を定め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原簿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２条　規程第３条の原簿は、第１号様式によるものとし、登録する場合は　　　　他の事業所に在籍していないことを確認の上、登録す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申請書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３条　規程第５条登録申請書は、第２号様式によるもの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２　前項の申請書には、登録乗務員の写真を添付するものとし、写真は　　　　カラーで申請前６ヵ月以内に撮影した、縦６ｃｍ、横５ｃｍ、無帽、　　　　正面、上三分身、無背景のもので、裏面に氏名及び撮影年月日を記入　　　　するものとする。なお、ポラロイドは不可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乗務員証及び登録事項の記載等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４条　規程第６条第１項の乗務員証は、旅客自動車運送事業等運輸規則第　　　　３７条に規定する様式で、表示は、第３号様式によ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事項変更等の届出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５条　規程第５条第２項各号の登録事項に変更があったときの届出書は、　　　　第４号様式によ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の消除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６条　規程第８条の登録乗務員が当該事業所を退職したときの登録消除申　　　　請書は第５号様式によ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乗務員証の表示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７条　乗務員証は当該車両のメーター表示器に装着した乗務員証の裏面を　　　　車両の外部に表示し、表面を内部に向けて利用者に見易いように表示　　　　するものとする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乗務員証の再交付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８条　規程第１０条の登録済みの乗務員証が汚損、または失われた場合に　　　　おける再交付の申請は、第６号様式によ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原簿の閲覧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９条  規程第４条第３項における登録原簿の閲覧をする場合の、申請書　　　　　は第７号様式によ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付　則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１０条　この内規は、平成　６年　２月１０日から実施する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（平成１０年１２月１４日条文の追加、一部改正）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0318" w:h="14570"/>
      <w:pgMar w:left="1134" w:right="1248" w:gutter="0" w:header="0" w:top="1700" w:footer="0" w:bottom="1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0:00Z</dcterms:created>
  <dc:creator/>
  <dc:description/>
  <dc:language>en-US</dc:language>
  <cp:lastModifiedBy/>
  <cp:lastPrinted>1999-01-05T11:50:00Z</cp:lastPrinted>
  <dcterms:modified xsi:type="dcterms:W3CDTF">2010-01-20T14:51:00Z</dcterms:modified>
  <cp:revision>6</cp:revision>
  <dc:subject/>
  <dc:title>登録内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